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34-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Рустамова Рахиба Ибрагим оглы</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 мая 2024 года в 12:10 у дома № * по ул. * гп. Приобье  Октябрьского района Ханты-Мансийского автономного округа – Югры, Рустамов Р.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Рустамова Р.И.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 мая 2024 года в 12:10 у дома № * по ул. * гп. Приобье  Октябрьского района Ханты-Мансийского автономного округа – Югры, Рустамов Р.И.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Рустамов Р.И.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Рустамова Р.И.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Рустамова Рахиба Ибрагим оглы</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